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27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2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31750</wp:posOffset>
                      </wp:positionV>
                      <wp:extent cx="227647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knik Raporla arızalı olduğu tespit edilen malzemelerin tesl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25pt;height:39.75pt;mso-wrap-distance-left:9.05pt;mso-wrap-distance-right:9.05pt;mso-wrap-distance-top:0pt;mso-wrap-distance-bottom:0pt;margin-top:2.5pt;mso-position-vertical-relative:text;margin-left:6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knik Raporla arızalı olduğu tespit edilen malzemelerin tesl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59690</wp:posOffset>
                      </wp:positionV>
                      <wp:extent cx="1905" cy="4375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6.8pt;margin-top: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9845</wp:posOffset>
                      </wp:positionV>
                      <wp:extent cx="2445385" cy="1252855"/>
                      <wp:effectExtent l="11430" t="6350" r="107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5480" cy="1252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ayıttan Düşme Teklif ve Onay Tutanağı hazırlanır ve imza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3.1pt;margin-top:2.35pt;width:192.5pt;height:98.6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ayıttan Düşme Teklif ve Onay Tutanağı hazırlanır ve imza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9215</wp:posOffset>
                      </wp:positionV>
                      <wp:extent cx="1270" cy="109728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5pt;margin-top:5.45pt;width:0.05pt;height:8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69215</wp:posOffset>
                      </wp:positionV>
                      <wp:extent cx="1270" cy="110172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0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25pt;margin-top:5.45pt;width:0.1pt;height:8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69215</wp:posOffset>
                      </wp:positionV>
                      <wp:extent cx="25019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6pt;margin-top:5.45pt;width:19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9215</wp:posOffset>
                      </wp:positionV>
                      <wp:extent cx="44958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5pt;margin-top:5.45pt;width:35.3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mha edilecekler                                    Hurdaya ayrılacaklar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12700</wp:posOffset>
                      </wp:positionV>
                      <wp:extent cx="1485900" cy="5892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89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mha Komisyonu tarafından imha işlemi gerçekleştiril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95pt;margin-top:-1pt;width:116.95pt;height:46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mha Komisyonu tarafından imha işlemi gerçekleştiril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-12700</wp:posOffset>
                      </wp:positionV>
                      <wp:extent cx="1485900" cy="589280"/>
                      <wp:effectExtent l="5080" t="5080" r="5715" b="482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89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Hurdaya ayrılan malzemeler Makine Kimya Endüstrisi Kurumuna teslim edil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95pt;margin-top:-1pt;width:116.95pt;height:46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Hurdaya ayrılan malzemeler Makine Kimya Endüstrisi Kurumuna teslim edil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aşınır Kayıt ve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ntrol Yetilis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omisyo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aşınır Kayıt ve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ntrol Yetkilis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Harcama Yetkilis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Üst Yönetic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omisyo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aşınır Kayıt v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ntrol Yetkilis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Harcama Yetkilis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eslim Tutanağ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FR-396 K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tan 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ü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 Teklif ve Onay Tut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ğ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eslim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utanağı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İmha Tutanağ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266"/>
      <w:gridCol w:w="1542"/>
      <w:gridCol w:w="1345"/>
    </w:tblGrid>
    <w:tr>
      <w:trPr>
        <w:trHeight w:val="276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42975" cy="8763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HURDAYA AYIRMA VE İMHA ETME İŞ AKIŞ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6:00Z</dcterms:created>
  <dc:creator>www.contrastegitim.com</dc:creator>
  <dc:description/>
  <cp:keywords/>
  <dc:language>en-US</dc:language>
  <cp:lastModifiedBy>pc</cp:lastModifiedBy>
  <dcterms:modified xsi:type="dcterms:W3CDTF">2015-04-27T13:00:00Z</dcterms:modified>
  <cp:revision>54</cp:revision>
  <dc:subject/>
  <dc:title>Süreç Sahibi</dc:title>
</cp:coreProperties>
</file>